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1" w:type="dxa"/>
        <w:jc w:val="left"/>
        <w:tblInd w:w="-108" w:type="dxa"/>
        <w:tblLayout w:type="fixed"/>
        <w:tblCellMar>
          <w:top w:w="0" w:type="dxa"/>
          <w:left w:w="108" w:type="dxa"/>
          <w:bottom w:w="0" w:type="dxa"/>
          <w:right w:w="108" w:type="dxa"/>
        </w:tblCellMar>
      </w:tblPr>
      <w:tblGrid>
        <w:gridCol w:w="2629"/>
        <w:gridCol w:w="3433"/>
        <w:gridCol w:w="3827"/>
        <w:gridCol w:w="3402"/>
      </w:tblGrid>
      <w:tr>
        <w:trPr/>
        <w:tc>
          <w:tcPr>
            <w:tcW w:w="2629" w:type="dxa"/>
            <w:tcBorders>
              <w:top w:val="single" w:sz="18" w:space="0" w:color="000000"/>
              <w:bottom w:val="single" w:sz="18" w:space="0" w:color="000000"/>
            </w:tcBorders>
            <w:shd w:fill="C6D9F1" w:val="clear"/>
          </w:tcPr>
          <w:p>
            <w:pPr>
              <w:pStyle w:val="Normal"/>
              <w:snapToGrid w:val="false"/>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p>
            <w:pPr>
              <w:pStyle w:val="Normal"/>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t>TEMA</w:t>
            </w:r>
          </w:p>
          <w:p>
            <w:pPr>
              <w:pStyle w:val="Normal"/>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tc>
        <w:tc>
          <w:tcPr>
            <w:tcW w:w="3433" w:type="dxa"/>
            <w:tcBorders>
              <w:top w:val="single" w:sz="18" w:space="0" w:color="000000"/>
              <w:bottom w:val="single" w:sz="18" w:space="0" w:color="000000"/>
            </w:tcBorders>
            <w:shd w:fill="C6D9F1" w:val="clear"/>
          </w:tcPr>
          <w:p>
            <w:pPr>
              <w:pStyle w:val="Normal"/>
              <w:snapToGrid w:val="false"/>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p>
            <w:pPr>
              <w:pStyle w:val="Normal"/>
              <w:spacing w:lineRule="auto" w:line="240" w:before="0" w:after="0"/>
              <w:jc w:val="center"/>
              <w:rPr>
                <w:rFonts w:ascii="Calibri;Calibri" w:hAnsi="Calibri;Calibri" w:cs="Calibri;Calibri"/>
                <w:b/>
                <w:b/>
                <w:bCs/>
                <w:smallCaps/>
                <w:color w:val="000000"/>
                <w:sz w:val="22"/>
                <w:szCs w:val="22"/>
              </w:rPr>
            </w:pPr>
            <w:hyperlink r:id="rId2">
              <w:r>
                <w:rPr>
                  <w:rStyle w:val="InternetLink"/>
                  <w:rFonts w:cs="Calibri;Calibri" w:ascii="Calibri;Calibri" w:hAnsi="Calibri;Calibri"/>
                  <w:b/>
                  <w:bCs/>
                  <w:smallCaps/>
                  <w:color w:val="000000"/>
                  <w:sz w:val="22"/>
                  <w:szCs w:val="22"/>
                </w:rPr>
                <w:t xml:space="preserve"> </w:t>
              </w:r>
              <w:r>
                <w:rPr>
                  <w:rStyle w:val="InternetLink"/>
                  <w:rFonts w:cs="Calibri;Calibri" w:ascii="Calibri;Calibri" w:hAnsi="Calibri;Calibri"/>
                  <w:b/>
                  <w:bCs/>
                  <w:smallCaps/>
                  <w:color w:val="000000"/>
                  <w:sz w:val="22"/>
                  <w:szCs w:val="22"/>
                </w:rPr>
                <w:t>Marco Antonio López Valdez</w:t>
              </w:r>
            </w:hyperlink>
          </w:p>
          <w:p>
            <w:pPr>
              <w:pStyle w:val="Normal"/>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tc>
        <w:tc>
          <w:tcPr>
            <w:tcW w:w="3827" w:type="dxa"/>
            <w:tcBorders>
              <w:top w:val="single" w:sz="18" w:space="0" w:color="000000"/>
              <w:bottom w:val="single" w:sz="18" w:space="0" w:color="000000"/>
            </w:tcBorders>
            <w:shd w:fill="C6D9F1" w:val="clear"/>
          </w:tcPr>
          <w:p>
            <w:pPr>
              <w:pStyle w:val="Normal"/>
              <w:snapToGrid w:val="false"/>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p>
            <w:pPr>
              <w:pStyle w:val="Normal"/>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t>Martín Gabriel Barrón Cruz</w:t>
            </w:r>
          </w:p>
        </w:tc>
        <w:tc>
          <w:tcPr>
            <w:tcW w:w="3402" w:type="dxa"/>
            <w:tcBorders>
              <w:top w:val="single" w:sz="18" w:space="0" w:color="000000"/>
              <w:bottom w:val="single" w:sz="18" w:space="0" w:color="000000"/>
            </w:tcBorders>
            <w:shd w:fill="C6D9F1" w:val="clear"/>
          </w:tcPr>
          <w:p>
            <w:pPr>
              <w:pStyle w:val="Normal"/>
              <w:snapToGrid w:val="false"/>
              <w:spacing w:lineRule="auto" w:line="240" w:before="0" w:after="0"/>
              <w:jc w:val="both"/>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p>
            <w:pPr>
              <w:pStyle w:val="Normal"/>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t>Clara Jusidman Rapoport</w:t>
            </w:r>
          </w:p>
        </w:tc>
      </w:tr>
      <w:tr>
        <w:trPr/>
        <w:tc>
          <w:tcPr>
            <w:tcW w:w="2629" w:type="dxa"/>
            <w:tcBorders/>
            <w:shd w:fill="C6D9F1" w:val="clear"/>
          </w:tcPr>
          <w:p>
            <w:pPr>
              <w:pStyle w:val="Normal"/>
              <w:snapToGrid w:val="false"/>
              <w:spacing w:lineRule="auto" w:line="240" w:before="0" w:after="0"/>
              <w:jc w:val="center"/>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SEGURIDAD NACIONAL</w:t>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433" w:type="dxa"/>
            <w:tcBorders/>
            <w:shd w:fill="D8D8D8" w:val="clear"/>
          </w:tcPr>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onsientes del problema que representa el definir a la Seguridad Nacional, presentamos el siguiente concepto que nos ayudarán a visualizar con mayor precisión lo que por Seguridad Nacional se entiende: </w:t>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Seguridad Nacional es la confianza que tiene la gran mayoría de las personas de una Nación de que ésta tenga la capacidad militar y las políticas efectivas para prevenir que sus adversarios usen la fuerza para impedir que la Nación procure sus intereses</w:t>
            </w:r>
          </w:p>
        </w:tc>
        <w:tc>
          <w:tcPr>
            <w:tcW w:w="3827" w:type="dxa"/>
            <w:tcBorders/>
            <w:shd w:fill="D8D8D8" w:val="clear"/>
          </w:tcPr>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color w:val="000000"/>
                <w:sz w:val="22"/>
                <w:szCs w:val="22"/>
              </w:rPr>
              <w:t>Es necesario debatir la conveniencia de adoptar el concepto Seguridad Humana, no sólo desde lo teórico sino en lo práctico. El reto es consolidar, y en algunos casos crear, instituciones civiles fuertes; porque, la amplitud del concepto nos “muestra las debilidades y vulnerabilidades del ser humano, así como sus potencialidades. Las oportunidades de crecimiento y desarrollo están cada vez más ligadas o se constituyen en fuentes de inseguridad.</w:t>
            </w:r>
          </w:p>
        </w:tc>
        <w:tc>
          <w:tcPr>
            <w:tcW w:w="3402" w:type="dxa"/>
            <w:tcBorders/>
            <w:shd w:fill="D8D8D8" w:val="clear"/>
          </w:tcPr>
          <w:p>
            <w:pPr>
              <w:pStyle w:val="Default"/>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Observamos que la labor del Poder Legislativo se vuelve poco efectiva si se continúa en la aprobación de leyes que no se articulan entre sí con el claro objetivo de combatir al crimen organizado. No encontramos una vinculación efectiva y clara entre leyes con ese objetivo, faltan otras como las de extinción de dominio o la que otorgue autonomía a los ministerios públicos y actualicen su funcionamiento, o aquellas que avancen en la creación de mecanismos efectivos de rendición de cuentas de los poderes del Estado, en todos sus niveles. Observamos leyes sin capítulos efectivos de sanciones y ausencia de mecanismos que las hagan ejecutables en la cotidianidad. También se requiere de un trabajo coordinado con el Poder Judicial, que permita conformar la ruta procesal de dichas leyes. </w:t>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c>
          <w:tcPr>
            <w:tcW w:w="2629" w:type="dxa"/>
            <w:tcBorders/>
            <w:shd w:fill="C6D9F1" w:val="clear"/>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RIESGOS Y AMENAZAS</w:t>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433" w:type="dxa"/>
            <w:tcBorders/>
          </w:tcPr>
          <w:p>
            <w:pPr>
              <w:pStyle w:val="Normal"/>
              <w:spacing w:lineRule="auto" w:line="240" w:before="0" w:after="0"/>
              <w:jc w:val="both"/>
              <w:rPr/>
            </w:pPr>
            <w:r>
              <w:rPr>
                <w:rFonts w:cs="Calibri;Calibri" w:ascii="Calibri;Calibri" w:hAnsi="Calibri;Calibri"/>
                <w:color w:val="000000"/>
                <w:sz w:val="22"/>
                <w:szCs w:val="22"/>
              </w:rPr>
              <w:t>Es muy aventurado tratar de enumerar o jerarquizar las posibles amenazas a la seguridad nacional, del artículo 5, además confunde seguridad pública y procuración de justicia en algunas fracciones con lo que en debería ser considerada una amenaza a la seguridad nacional; se sugiere que el artículo se explique en términos generales y sin especificar lo que es una amenaza a la seguridad nacional y que la misma será evaluada como tal por el encargado de la oficina de seguridad nacional, quien con información de la dependencia de la administración pública federal sobre la cual recae dicha problemática o amenaza, se tomen decisiones para responder a cualquier contingencia o amenaza, ya que pueden existir amenazas a la seguridad nacional de tipo económico, social, etc. No solo de tipo militar o policiaca. La agenda de riesgos debe extenderse a otros linderos donde se manifiesta la fortaleza o debilidad de un país como lo son: el modelo de desarrollo y las políticas económicas, la educación y la cultura que pasa por los medios de comunicación; el grado de cohesión o fractura de los grupos sociales; la cultura política y las expectativas de cambio institucional.</w:t>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827" w:type="dxa"/>
            <w:tcBorders/>
          </w:tcPr>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La seguridad de un Estado u organización y su protección contra las amenazas externas e internas. Externamente, la amenaza puede ser consecuencia de la invasión, ataque o bloqueo; internamente, las amenazas pueden incluir el terrorismo, la subversión, el desorden civil, la criminalidad, la insurgencia y el espionaje. Estas amenazas internas, en algunos casos, patrocinada desde el exterior, pero sólo se puede poner en peligro la estabilidad de un Estado en el que reciben un amplio apoyo popular interno y montar un desafío a la autoridad establecida. En última instancia, la autoridad y la estabilidad, en particular de los estados democráticos, dependen de la satisfacción de las legítimas necesidades políticas, económicas, sociales, religiosas y ambientales de los individuos y grupos. Estos aspectos se expresan generalmente en conjunto como la seguridad humana”. Aunque hay que decir que las fuerzas armadas de ambos países citados jamás intervienen en asuntos de orden interno, sino que se limitan a realizar acciones al exterior de su nación.</w:t>
            </w:r>
          </w:p>
        </w:tc>
        <w:tc>
          <w:tcPr>
            <w:tcW w:w="3402" w:type="dxa"/>
            <w:tcBorders/>
          </w:tcPr>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color w:val="000000"/>
                <w:sz w:val="23"/>
                <w:szCs w:val="23"/>
              </w:rPr>
              <w:t>Se debe examinar en la propuesta de Ley de Seguridad Nacional las atribuciones que tendrían los elementos de las fuerzas armadas en labores de inteligencia para solicitar a jueces civiles la autorización de cateos, allanamientos y otras operaciones de vigilancia, como ahora se consigna en los 21 supuestos constitutivos de obstáculos a la seguridad nacional que se establecen en el artículo 5° del documento de propuesta de dictamen que elaboraron algunos diputados de la Junta de Coordinación Política</w:t>
            </w:r>
          </w:p>
        </w:tc>
      </w:tr>
      <w:tr>
        <w:trPr/>
        <w:tc>
          <w:tcPr>
            <w:tcW w:w="2629" w:type="dxa"/>
            <w:tcBorders/>
            <w:shd w:fill="C6D9F1" w:val="clear"/>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SEGURIDAD  PÚBLICA</w:t>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433" w:type="dxa"/>
            <w:tcBorders/>
            <w:shd w:fill="D8D8D8" w:val="clear"/>
          </w:tcPr>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Ley de Seguridad Nacional debe incluir normatividad para la Policía Federal como en otros países, es decir deberá apoyar a los Estados y Municipios a petición de ellos. (al actuar en Estados y Municipios sin que se lo soliciten está violando autonomía, libertad y soberanía estatal). </w:t>
            </w:r>
          </w:p>
          <w:p>
            <w:pPr>
              <w:pStyle w:val="Normal"/>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827" w:type="dxa"/>
            <w:tcBorders/>
            <w:shd w:fill="D8D8D8" w:val="clear"/>
          </w:tcPr>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color w:val="000000"/>
                <w:sz w:val="22"/>
                <w:szCs w:val="22"/>
              </w:rPr>
              <w:t>Hoy queda claro que una de las máximas preocupaciones sociales es la seguridad, obviamente dependerá de la realidad que cada país enfrente será el nivel de preocupación y de respuesta “sin embargo, a pesar de los esfuerzos conjuntos de los Estados y de estructuras gubernamentales –seguridad internacional, nacional o pública– aún no se ha podido reducir el nivel de incertidumbre, ni llegar a soluciones, por el contrario, el problema se ha agravado mediante plantear soluciones que no atacan las causas, sino los efectos, como son el poner más cárceles (…incrementar las penas a los delitos o bien para abatir el delito se aumenta) el número de policías”, aunque a pesar de ello persiste un clima de inseguridad. Por tal motivo es apremiante establecer un debate formal en torno a la seguridad y defensa</w:t>
            </w:r>
          </w:p>
        </w:tc>
        <w:tc>
          <w:tcPr>
            <w:tcW w:w="3402" w:type="dxa"/>
            <w:tcBorders/>
            <w:shd w:fill="D8D8D8" w:val="clear"/>
          </w:tcPr>
          <w:p>
            <w:pPr>
              <w:pStyle w:val="Normal"/>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El ejército no debe ejercer una función para lo cual no fue creado. Su función es la de intervenir en casos que pongan en riesgo la seguridad del país como puede ser la intervención militar de otra nación, siendo así que una Ley de Seguridad Nacional tendría que dar primacía a los requerimientos de protección y salvaguarda del Estado Mexicano.</w:t>
            </w:r>
          </w:p>
          <w:p>
            <w:pPr>
              <w:pStyle w:val="Normal"/>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seguridad pública es una función a cargo de las autoridades civiles, para proteger y preservar la integridad y derechos de las personas, sus libertades y el orden y paz públicos. </w:t>
            </w:r>
          </w:p>
          <w:p>
            <w:pPr>
              <w:pStyle w:val="Normal"/>
              <w:spacing w:lineRule="auto" w:line="240" w:before="0" w:after="0"/>
              <w:jc w:val="both"/>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spacing w:lineRule="auto" w:line="240" w:before="0" w:after="0"/>
              <w:jc w:val="both"/>
              <w:rPr/>
            </w:pPr>
            <w:r>
              <w:rPr>
                <w:rFonts w:cs="Calibri;Calibri" w:ascii="Calibri;Calibri" w:hAnsi="Calibri;Calibri"/>
                <w:i/>
                <w:iCs/>
                <w:color w:val="000000"/>
                <w:sz w:val="22"/>
                <w:szCs w:val="22"/>
              </w:rPr>
              <w:t xml:space="preserve">La presencia del ejército en las calles no puede ser permanente y es responsabilidad de las autoridades civiles de todos los niveles, lograr la depuración, profesionalización y actualización tecnológica de los cuerpos policiacos y de los responsables de la procuración, administración e impartición de justicia a fin de que el ejército deje las calles. Es también su responsabilidad acabar con las complicidades entre crimen organizado, políticos, empresarios y servidores públicos. </w:t>
            </w:r>
            <w:r>
              <w:rPr>
                <w:rFonts w:cs="Calibri;Calibri" w:ascii="Calibri;Calibri" w:hAnsi="Calibri;Calibri"/>
                <w:color w:val="000000"/>
                <w:sz w:val="22"/>
                <w:szCs w:val="22"/>
              </w:rPr>
              <w:t>(Clara Jusidman, comentario No. 24, Radio Educación. 28/04/2011)</w:t>
            </w:r>
          </w:p>
          <w:p>
            <w:pPr>
              <w:pStyle w:val="Normal"/>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c>
          <w:tcPr>
            <w:tcW w:w="2629" w:type="dxa"/>
            <w:tcBorders/>
            <w:shd w:fill="C6D9F1" w:val="clear"/>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AFECTACIONES A LA SEGURIDAD INTERIOR</w:t>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433" w:type="dxa"/>
            <w:tcBorders/>
          </w:tcPr>
          <w:p>
            <w:pPr>
              <w:pStyle w:val="Default"/>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Ley de Seguridad Nacional no puede incluir términos como afectación a la Seguridad Interior ya que no está definida y además es una de las Misiones Generales de las Fuerzas Armadas, para poder hacerlo primero tendría que reformar el artículo 1º. De la Ley Orgánica del Ejército.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Ley de Seguridad Nacional tiene forzosamente que contener normatividad para las actividades de las Fuerzas de Seguridad en el ámbito Federal, (las actividades de las Fuerzas Armadas ya lo están). </w:t>
            </w:r>
          </w:p>
          <w:p>
            <w:pPr>
              <w:pStyle w:val="Normal"/>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827" w:type="dxa"/>
            <w:tcBorders/>
          </w:tcPr>
          <w:p>
            <w:pPr>
              <w:pStyle w:val="Normal"/>
              <w:snapToGrid w:val="false"/>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402" w:type="dxa"/>
            <w:tcBorders/>
          </w:tcPr>
          <w:p>
            <w:pPr>
              <w:pStyle w:val="Default"/>
              <w:snapToGrid w:val="false"/>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l tener en cuenta la reciente aprobación de las históricas Reformas Constitucionales en Materia de Derechos Humanos, conminamos al legislativo para que no sea la Ley de Seguridad Nacional la que reglamente el Artículo 29 de nuestra Constitución por cuanto a la expedición de declaratorias de estado de excepción o de las llamadas “declaratorias de afectación de la seguridad interior”, sino que se cumpla con lo establecido en los artículos transitorios del Dictamen correspondiente a esas Reformas Constitucionales donde se contempla la formulación de una ley reglamentaria especifica de este artículo constitucional. </w:t>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c>
          <w:tcPr>
            <w:tcW w:w="2629" w:type="dxa"/>
            <w:tcBorders/>
            <w:shd w:fill="C6D9F1" w:val="clear"/>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FUERZAS ARMADAS</w:t>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433" w:type="dxa"/>
            <w:tcBorders/>
            <w:shd w:fill="D8D8D8" w:val="clear"/>
          </w:tcPr>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color w:val="000000"/>
                <w:sz w:val="22"/>
                <w:szCs w:val="22"/>
              </w:rPr>
              <w:t>Propiciar un marco normativo a la actuación de las Fuerzas Armadas en operaciones contra el Narcotráfico, sugerimos la creación de la “Ley General que Establece las Bases de Integración y Acción Coordinada de las Instituciones y Autoridades Encargadas de Preservar la Seguridad Nacional” en donde se garantice la posición de las Fuerzas Armadas y de certeza jurídica a su actuación en el combate al narcotráfico y una vez establecido el marco jurídico de acción de las Fuerzas Armadas</w:t>
            </w:r>
          </w:p>
        </w:tc>
        <w:tc>
          <w:tcPr>
            <w:tcW w:w="3827" w:type="dxa"/>
            <w:tcBorders/>
            <w:shd w:fill="D8D8D8" w:val="clear"/>
          </w:tcPr>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s funciones de las fuerzas de seguridad pública. La razón es que “el fenómeno de la inseguridad pública incontrolable ha ocasionado la multiplicación incontrolable de organizaciones de seguridad pública y privada. En los dos últimos temas afecta con severidad dos agresiones estratégicas –calificadas así porque carcomen el poder del estado– originadas allende las fronteras con efectos internos devastadores: el terrorismo y el narcotráfico. Si son agresiones estratégicas, el sentido común indica que no pueden ser combatidas con fuerzas policiales”. </w:t>
            </w:r>
          </w:p>
          <w:p>
            <w:pPr>
              <w:pStyle w:val="Normal"/>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402" w:type="dxa"/>
            <w:tcBorders/>
            <w:shd w:fill="D8D8D8" w:val="clear"/>
          </w:tcPr>
          <w:p>
            <w:pPr>
              <w:pStyle w:val="Normal"/>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t>Sabemos de la exigencia de las fuerzas armadas para que sus intervenciones en el combate al crimen organizado, cuenten con un marco legislativo que las proteja de reclamos futuros por violaciones a los derechos humanos de las poblaciones civiles. Sin embargo, es riesgoso para las libertades fundamentales de las personas, legalizar la presencia permanente del ejército en acciones de seguridad pública por lo que consideramos que incorporar cambios en la Ley de Seguridad Nacional para legalizar esa presencia, tendría implicaciones graves en la vida cotidiana de las comunidades del país.</w:t>
            </w:r>
          </w:p>
          <w:p>
            <w:pPr>
              <w:pStyle w:val="Normal"/>
              <w:spacing w:lineRule="auto" w:line="240" w:before="0" w:after="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40" w:before="0" w:after="0"/>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Lamentablemente no observamos acciones contundentes para superar la crisis de las autoridades civiles responsables de la seguridad pública, así como tampoco avances legislativos bajo una concepción más integral que permita enfrentar la inseguridad que nos agobia. Consideramos que buscar resolver estas carencias recurriendo a la presencia de las fuerzas armadas en actividades policíacas y ampliándoles sus atribuciones legales de investigación de la </w:t>
            </w:r>
            <w:r>
              <w:rPr>
                <w:rFonts w:cs="Calibri;Calibri" w:ascii="Calibri;Calibri" w:hAnsi="Calibri;Calibri"/>
                <w:color w:val="000000"/>
                <w:sz w:val="23"/>
                <w:szCs w:val="23"/>
                <w:shd w:fill="DBE5F1" w:val="clear"/>
              </w:rPr>
              <w:t>población</w:t>
            </w:r>
            <w:r>
              <w:rPr>
                <w:rFonts w:cs="Calibri;Calibri" w:ascii="Calibri;Calibri" w:hAnsi="Calibri;Calibri"/>
                <w:color w:val="000000"/>
                <w:sz w:val="23"/>
                <w:szCs w:val="23"/>
              </w:rPr>
              <w:t xml:space="preserve"> civil no es el camino.</w:t>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c>
          <w:tcPr>
            <w:tcW w:w="2629" w:type="dxa"/>
            <w:tcBorders/>
            <w:shd w:fill="C6D9F1" w:val="clear"/>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DERECHOS HUMANOS</w:t>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433" w:type="dxa"/>
            <w:tcBorders/>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827" w:type="dxa"/>
            <w:tcBorders/>
          </w:tcPr>
          <w:p>
            <w:pPr>
              <w:pStyle w:val="Normal"/>
              <w:snapToGrid w:val="false"/>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402" w:type="dxa"/>
            <w:tcBorders/>
          </w:tcPr>
          <w:p>
            <w:pPr>
              <w:pStyle w:val="Normal"/>
              <w:snapToGrid w:val="false"/>
              <w:spacing w:lineRule="auto" w:line="240" w:before="0" w:after="0"/>
              <w:jc w:val="both"/>
              <w:rPr>
                <w:rFonts w:ascii="Calibri;Calibri" w:hAnsi="Calibri;Calibri" w:cs="Calibri;Calibri"/>
                <w:b/>
                <w:b/>
                <w:color w:val="000000"/>
                <w:sz w:val="23"/>
                <w:szCs w:val="23"/>
              </w:rPr>
            </w:pPr>
            <w:r>
              <w:rPr>
                <w:rFonts w:cs="Calibri;Calibri" w:ascii="Calibri;Calibri" w:hAnsi="Calibri;Calibri"/>
                <w:b/>
                <w:color w:val="000000"/>
                <w:sz w:val="23"/>
                <w:szCs w:val="23"/>
              </w:rPr>
            </w:r>
          </w:p>
          <w:p>
            <w:pPr>
              <w:pStyle w:val="Normal"/>
              <w:spacing w:lineRule="auto" w:line="240" w:before="0" w:after="0"/>
              <w:jc w:val="both"/>
              <w:rPr>
                <w:rFonts w:ascii="Calibri;Calibri" w:hAnsi="Calibri;Calibri" w:cs="Calibri;Calibri"/>
                <w:color w:val="000000"/>
                <w:sz w:val="23"/>
                <w:szCs w:val="23"/>
              </w:rPr>
            </w:pPr>
            <w:r>
              <w:rPr>
                <w:rFonts w:cs="Calibri;Calibri" w:ascii="Calibri;Calibri" w:hAnsi="Calibri;Calibri"/>
                <w:color w:val="000000"/>
                <w:sz w:val="23"/>
                <w:szCs w:val="23"/>
              </w:rPr>
              <w:t>Vemos así el riesgo de que los cambios propuestos a la Ley de Seguridad Nacional, abonan en el camino de convertir a las Fuerzas Armadas Permanentes -ampliamente respetadas hasta ahora por un gran número de personas en el país por su institucionalidad- en un poder político que puede conducirnos a regímenes militares autoritarios, contrarios al respeto y garantía de los derechos humanos</w:t>
            </w:r>
          </w:p>
          <w:p>
            <w:pPr>
              <w:pStyle w:val="Normal"/>
              <w:spacing w:lineRule="auto" w:line="240" w:before="0" w:after="0"/>
              <w:jc w:val="both"/>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spacing w:lineRule="auto" w:line="240" w:before="0" w:after="0"/>
              <w:jc w:val="both"/>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tc>
          <w:tcPr>
            <w:tcW w:w="2629" w:type="dxa"/>
            <w:tcBorders>
              <w:bottom w:val="single" w:sz="18" w:space="0" w:color="000000"/>
            </w:tcBorders>
            <w:shd w:fill="C6D9F1" w:val="clear"/>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SUSPENSIÓN DE GARANTÍAS</w:t>
            </w:r>
          </w:p>
          <w:p>
            <w:pPr>
              <w:pStyle w:val="Normal"/>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433" w:type="dxa"/>
            <w:tcBorders>
              <w:bottom w:val="single" w:sz="18" w:space="0" w:color="000000"/>
            </w:tcBorders>
            <w:shd w:fill="D8D8D8" w:val="clear"/>
          </w:tcPr>
          <w:p>
            <w:pPr>
              <w:pStyle w:val="Normal"/>
              <w:snapToGrid w:val="false"/>
              <w:spacing w:lineRule="auto" w:line="240" w:before="0" w:after="0"/>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827" w:type="dxa"/>
            <w:tcBorders>
              <w:bottom w:val="single" w:sz="18" w:space="0" w:color="000000"/>
            </w:tcBorders>
            <w:shd w:fill="D8D8D8" w:val="clear"/>
          </w:tcPr>
          <w:p>
            <w:pPr>
              <w:pStyle w:val="Normal"/>
              <w:snapToGrid w:val="false"/>
              <w:spacing w:lineRule="auto" w:line="240" w:before="0" w:after="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3402" w:type="dxa"/>
            <w:tcBorders>
              <w:bottom w:val="single" w:sz="18" w:space="0" w:color="000000"/>
            </w:tcBorders>
            <w:shd w:fill="D8D8D8" w:val="clear"/>
          </w:tcPr>
          <w:p>
            <w:pPr>
              <w:pStyle w:val="Normal"/>
              <w:snapToGrid w:val="false"/>
              <w:spacing w:lineRule="auto" w:line="240" w:before="0" w:after="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c>
      </w:tr>
    </w:tbl>
    <w:p>
      <w:pPr>
        <w:pStyle w:val="Normal"/>
        <w:spacing w:before="0" w:after="20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sectPr>
      <w:headerReference w:type="default" r:id="rId3"/>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New Roman" w:cs="Cambria"/>
        <w:sz w:val="32"/>
        <w:szCs w:val="32"/>
      </w:rPr>
    </w:pPr>
    <w:r>
      <w:rPr>
        <w:rFonts w:eastAsia="Times New Roman;Times New Roman" w:cs="Cambria" w:ascii="Cambria" w:hAnsi="Cambria"/>
        <w:color w:val="000000"/>
        <w:sz w:val="32"/>
        <w:szCs w:val="32"/>
      </w:rPr>
      <w:t>CUADRO No. 1 AUDIENCIAS PÚBLICAS SOBRE SEGURIDAD NACIONAL</w:t>
    </w:r>
  </w:p>
  <w:p>
    <w:pPr>
      <w:pStyle w:val="Header"/>
      <w:spacing w:before="0" w:after="200"/>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COMISIÓN DE GOBERN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alibri" w:cs="Times New Roman;Times New Roman"/>
      <w:color w:val="C00000"/>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ncabezadoCar">
    <w:name w:val="Encabezado Car"/>
    <w:basedOn w:val="Fuentedeprrafopredeter"/>
    <w:qFormat/>
    <w:rPr>
      <w:color w:val="C00000"/>
      <w:sz w:val="24"/>
      <w:szCs w:val="24"/>
    </w:rPr>
  </w:style>
  <w:style w:type="character" w:styleId="PiedepginaCar">
    <w:name w:val="Pie de página Car"/>
    <w:basedOn w:val="Fuentedeprrafopredeter"/>
    <w:qFormat/>
    <w:rPr>
      <w:color w:val="C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iputados.gob.mx/camara/content/download/257230/766241/file/Maestro_Marco_Antonio_Lopez_Valdez.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39:00Z</dcterms:created>
  <dc:creator>Usuario</dc:creator>
  <dc:description/>
  <dc:language>en-US</dc:language>
  <cp:lastModifiedBy>Usuario</cp:lastModifiedBy>
  <cp:lastPrinted>2011-06-30T15:01:00Z</cp:lastPrinted>
  <dcterms:modified xsi:type="dcterms:W3CDTF">2011-07-01T00:39:00Z</dcterms:modified>
  <cp:revision>2</cp:revision>
  <dc:subject/>
  <dc:title>CUADRO No. 1 AUDIENCIAS PÚBLICAS SOBRE SEGURIDAD NACIONAL</dc:title>
</cp:coreProperties>
</file>